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bg-BG"/>
        </w:rPr>
        <w:t xml:space="preserve">4.4. 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КЛАС F2D – КОМБАТ, МОДЕЛИ ЗА “ВЪЗДУШЕН БОЙ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>4.4.1</w:t>
      </w:r>
      <w:r>
        <w:rPr>
          <w:rFonts w:eastAsia="Times New Roman" w:cs="Arial" w:ascii="Arial" w:hAnsi="Arial"/>
          <w:sz w:val="20"/>
          <w:szCs w:val="20"/>
          <w:lang w:val="ru-RU" w:eastAsia="bg-BG"/>
        </w:rPr>
        <w:t>.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Дефиниция на състезание “Въздушен бой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Това е състезание, при което елиминационните кръгове са последвани от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>полуфинали и финал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при които двама състезатели летят, всеки със своя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>модел по едно и също време в един и същи кръ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за определен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>период от време,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>като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>целта е да се отреже лентата, прикрепена по надлъжнат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централна ос 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>на противниковия модел, при което се присъждат точки за всяко отрязване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.</w:t>
      </w:r>
      <w:r>
        <w:rPr>
          <w:rFonts w:eastAsia="Times New Roman" w:cs="Arial" w:ascii="Arial" w:hAnsi="Arial"/>
          <w:sz w:val="15"/>
          <w:szCs w:val="15"/>
          <w:lang w:eastAsia="bg-BG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bg-BG"/>
        </w:rPr>
        <w:t>4.4.2</w:t>
      </w:r>
      <w:r>
        <w:rPr>
          <w:rFonts w:eastAsia="Times New Roman" w:cs="Arial" w:ascii="Arial" w:hAnsi="Arial"/>
          <w:sz w:val="20"/>
          <w:szCs w:val="20"/>
          <w:lang w:val="ru-RU" w:eastAsia="bg-BG"/>
        </w:rPr>
        <w:t>.</w:t>
      </w:r>
      <w:r>
        <w:rPr>
          <w:rFonts w:eastAsia="Times New Roman" w:cs="Arial" w:ascii="Arial" w:hAnsi="Arial"/>
          <w:sz w:val="17"/>
          <w:szCs w:val="17"/>
          <w:lang w:eastAsia="bg-BG"/>
        </w:rPr>
        <w:t>Дефиниция на модел за “Въздушен бой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a) Авиомодел, при който задвижването се осъществява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чрез двигател с вътрешно горене и подемна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сила се създава от сили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>, действащи върху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>носещи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плоскости, които са неподвижни по време на полет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(с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изключение на плоскостите за управление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b) Надлъжната централна линия се дефинира като ос на витлото при модели с един двигател и ос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на симетрия при модели с повече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двигате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bg-BG"/>
        </w:rPr>
        <w:t>4.4.3</w:t>
      </w:r>
      <w:r>
        <w:rPr>
          <w:rFonts w:eastAsia="Times New Roman" w:cs="Arial" w:ascii="Arial" w:hAnsi="Arial"/>
          <w:sz w:val="20"/>
          <w:szCs w:val="20"/>
          <w:lang w:val="ru-RU" w:eastAsia="bg-BG"/>
        </w:rPr>
        <w:t>.</w:t>
      </w:r>
      <w:r>
        <w:rPr>
          <w:rFonts w:eastAsia="Times New Roman" w:cs="Arial" w:ascii="Arial" w:hAnsi="Arial"/>
          <w:sz w:val="20"/>
          <w:szCs w:val="20"/>
          <w:lang w:eastAsia="bg-BG"/>
        </w:rPr>
        <w:t xml:space="preserve">Площадка за “Въздушен бой”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Площадката за въздушен бой се състои от три конц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.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 кръга, които трябва 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да бъдат отбелязани на земята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a) Пилотски кръг: радиус 2 м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b) Кръг за летене: радиус 20 м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c) Кръг на механиците: радиус 22 м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Кръгът за летене и този на механиците трябва да е отбелязан върху тревата.Централния кръг може да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е отбелязан върху тревата или върху друг материал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Зоната между 20 и 22 метровите окръжности е наречена зона за механицит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По време на въздушня бой пилота и неговите механици, съдиите, треньорите на отбори и всички останал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в границите на определената за въздушен бой зона,трябва да носят предпазни каски със завързани под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брадата ремъци, достатъчно здрави за да издържат удар от летящ модел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За предотвратяване закачане на противниковите корди, изпъкналите части на </w:t>
      </w:r>
      <w:r>
        <w:rPr>
          <w:rFonts w:eastAsia="Times New Roman" w:cs="Arial" w:ascii="Arial" w:hAnsi="Arial"/>
          <w:sz w:val="17"/>
          <w:szCs w:val="17"/>
          <w:lang w:val="en-US" w:eastAsia="bg-BG"/>
        </w:rPr>
        <w:t>k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аската трябва да с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покрити.Не е позволено използването на електронни средства за комуникация между пило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и механиците/външните лиц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>4.4.4</w:t>
      </w:r>
      <w:r>
        <w:rPr>
          <w:rFonts w:eastAsia="Times New Roman" w:cs="Arial" w:ascii="Arial" w:hAnsi="Arial"/>
          <w:sz w:val="20"/>
          <w:szCs w:val="20"/>
          <w:lang w:val="ru-RU" w:eastAsia="bg-BG"/>
        </w:rPr>
        <w:t>.</w:t>
      </w:r>
      <w:r>
        <w:rPr>
          <w:rFonts w:eastAsia="Times New Roman" w:cs="Arial" w:ascii="Arial" w:hAnsi="Arial"/>
          <w:sz w:val="20"/>
          <w:szCs w:val="20"/>
          <w:lang w:eastAsia="bg-BG"/>
        </w:rPr>
        <w:t xml:space="preserve">Състезате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Пилотът, който ще участва като състезател, може да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използва максимум двама механици в един бо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(В изключителни случаи, при дъждовно или много ветровито време, може да се използва още един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помощник, за да държи лентата, който обаче не може да изпълнява никаква друга функция по време на боя)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За Световни и Континентални първенства, механиците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>(помощниците),максимално шест на бро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с изключение на членовете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на отбора или водача на </w:t>
      </w:r>
      <w:bookmarkStart w:id="0" w:name="2"/>
      <w:bookmarkEnd w:id="0"/>
      <w:r>
        <w:rPr>
          <w:rFonts w:eastAsia="Times New Roman" w:cs="Arial" w:ascii="Arial" w:hAnsi="Arial"/>
          <w:sz w:val="17"/>
          <w:szCs w:val="17"/>
          <w:lang w:eastAsia="bg-BG"/>
        </w:rPr>
        <w:t xml:space="preserve">отбора(или помощници на водача на отбора), трябва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да бъдат регистрирани само за един национален отбор, от началото до края на състезание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 w:eastAsia="bg-BG"/>
        </w:rPr>
      </w:pPr>
      <w:r>
        <w:rPr>
          <w:rFonts w:eastAsia="Times New Roman" w:cs="Arial" w:ascii="Arial" w:hAnsi="Arial"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 xml:space="preserve">4.4.5.Технически характеристики на модел за “Въздушен бой”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a)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Максимално натоварване: 100 гр./кв.дц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Максимален обем на двигателя: 2,5 куб.см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b) Дължина на кордите: 15,92+/-0,04 m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    </w:t>
      </w:r>
      <w:r>
        <w:rPr>
          <w:rFonts w:eastAsia="Times New Roman" w:cs="Arial" w:ascii="Arial" w:hAnsi="Arial"/>
          <w:sz w:val="17"/>
          <w:szCs w:val="17"/>
          <w:lang w:eastAsia="bg-BG"/>
        </w:rPr>
        <w:t>Минимален диаметър: 0,385 mm (без отрицателен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допуск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Трябва да се използуват две многожични корди. Не се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допускат свободни краища, които може д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се оплетат с кордите на противника. Не се допуска и снаждане на кордите. Не се допускат отворени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връзки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(с модела и ръкохватката)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c) На двигатели със запалване с нагрявна свещ изпускателните отвори трябва да са свързан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със  заглушител(и) (един или два), състоящи се от проста камера с кръгло напречно сечение, коет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е с изход 6мм (1)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или 4.2мм (2) изхода,разположен(и) срещу съединението на изпускателния отвор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Минималният обем на изпускателната система трябва да е 12,5 куб.см.В случай на два изпускателни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отвора всеки  заглушител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трябва да има минимален обем от 6.0 куб.с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Times New Roman" w:cs="Arial" w:ascii="Arial" w:hAnsi="Arial"/>
          <w:sz w:val="17"/>
          <w:szCs w:val="17"/>
          <w:lang w:val="ru-RU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Максималната дължина на изпускателната система от изпускателния отвор(и) на цилиндъра д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изходните отвори включително e 15 см. Позволен е един щуцер за подаване на налягане директн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към резервоара за гориво, с 2 мм максимален диаметър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Times New Roman" w:cs="Arial" w:ascii="Arial" w:hAnsi="Arial"/>
          <w:sz w:val="17"/>
          <w:szCs w:val="17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Times New Roman" w:cs="Arial" w:ascii="Arial" w:hAnsi="Arial"/>
          <w:sz w:val="17"/>
          <w:szCs w:val="17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d) Двигателят трябва да засмуква въздух непринудено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чрез един дифузор с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кръгло сечение, с 4 мм диаметър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e) Всяка свързваща камера между дифузора и индукционния отвор на 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двигателя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трябва да има максимален обем от 1,75 куб.см. Категорично се забранява под-буталн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индукция за допълнително подаване на въздух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Times New Roman" w:cs="Arial" w:ascii="Arial" w:hAnsi="Arial"/>
          <w:sz w:val="17"/>
          <w:szCs w:val="17"/>
          <w:lang w:val="ru-RU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f) Предпазен стоманен шнур с минимален диаметър 0.5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mm трябва да свързва системата за управление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с двигателя(те). Двигателят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(те) трябва да са винаги свързани с кордите. 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g) Предпазен ремък (шнур), свързващ китката на състезателя с дръжката за 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управление трябва да бъд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осигурен от състезателя и да бъде използван винаги, когато моделът му лети. Ремъкът трябва да е</w:t>
      </w:r>
      <w:r>
        <w:rPr>
          <w:rFonts w:eastAsia="Times New Roman" w:cs="Arial" w:ascii="Arial" w:hAnsi="Arial"/>
          <w:sz w:val="17"/>
          <w:szCs w:val="17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</w:t>
      </w:r>
      <w:r>
        <w:rPr>
          <w:rFonts w:eastAsia="Arial" w:cs="Arial" w:ascii="Arial" w:hAnsi="Arial"/>
          <w:sz w:val="17"/>
          <w:szCs w:val="17"/>
          <w:lang w:val="en-US"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като този показан на скицата, т.е. трябва да обхваща китката в самозатягаща се примка и с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плъзгащ се възел, така че ако ръкохватката бъде изпусната да се затегне от само себе си окол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</w:t>
      </w: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>китката. Мястото на захващане с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ръкохватката е по усмотрение на пилота. 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val="en-US" w:eastAsia="bg-BG"/>
        </w:rPr>
      </w:pPr>
      <w:bookmarkStart w:id="1" w:name="3"/>
      <w:bookmarkEnd w:id="1"/>
      <w:r>
        <w:rPr>
          <w:rFonts w:eastAsia="Times New Roman" w:cs="Arial" w:ascii="Arial" w:hAnsi="Arial"/>
          <w:sz w:val="15"/>
          <w:szCs w:val="15"/>
          <w:lang w:val="en-US" w:eastAsia="en-US"/>
        </w:rPr>
        <w:drawing>
          <wp:inline distT="0" distB="0" distL="0" distR="0">
            <wp:extent cx="5762625" cy="27520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5"/>
          <w:szCs w:val="15"/>
          <w:lang w:val="ru-RU" w:eastAsia="bg-BG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Фиг. РЪКА И ПРЕДПАЗЕН РЕМЪК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7"/>
          <w:szCs w:val="17"/>
          <w:lang w:val="ru-RU" w:eastAsia="bg-BG"/>
        </w:rPr>
      </w:pPr>
      <w:r>
        <w:rPr>
          <w:rFonts w:eastAsia="Times New Roman" w:cs="Arial" w:ascii="Arial" w:hAnsi="Arial"/>
          <w:b/>
          <w:sz w:val="17"/>
          <w:szCs w:val="17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>h) Моделът не трябва да носи никакви допълнителни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приспособления помагащи за рязането на лентата. 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i) Моделът трябва да има специално приспособление за закрепване на лентата, монтирано п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надлъжната централна ос, което да е достатъчно здраво, за да не и позволи се откачи по време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на полета при нормални условия. 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>j) Стандартно гориво трябва да се предоставя от организаторите със следното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съотношение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1</w:t>
      </w:r>
      <w:r>
        <w:rPr>
          <w:rFonts w:eastAsia="Times New Roman" w:cs="Arial" w:ascii="Arial" w:hAnsi="Arial"/>
          <w:sz w:val="17"/>
          <w:szCs w:val="17"/>
          <w:lang w:eastAsia="bg-BG"/>
        </w:rPr>
        <w:t>0% нитрометан 20% рициново масло(първо пресоване) 70% метанол. Горивото да се смесв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по обем.Забележка:Няма ограничение на горивото за компресионни двигател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Times New Roman" w:cs="Arial" w:ascii="Arial" w:hAnsi="Arial"/>
          <w:sz w:val="17"/>
          <w:szCs w:val="17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>k) Всеки модел трябва да е оборудван с устройство за автоматично спиране на двигателя (shut-off)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в случай на откъсване/отлитане на модел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</w:t>
      </w: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>Устройството за спиране на двигателя може да не e активирано в момента на злитане, стига то 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</w:t>
      </w: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бъде активирано преди започване на боя. Веднъж активирано, устройството трябва да продължи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</w:t>
      </w: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да функционира през цялото време, докато модела е в полет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Times New Roman" w:cs="Arial" w:ascii="Arial" w:hAnsi="Arial"/>
          <w:sz w:val="17"/>
          <w:szCs w:val="17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b/>
          <w:sz w:val="17"/>
          <w:szCs w:val="17"/>
          <w:lang w:eastAsia="bg-BG"/>
        </w:rPr>
        <w:t>Забележка</w:t>
      </w:r>
      <w:r>
        <w:rPr>
          <w:rFonts w:eastAsia="Times New Roman" w:cs="Arial" w:ascii="Arial" w:hAnsi="Arial"/>
          <w:sz w:val="17"/>
          <w:szCs w:val="17"/>
          <w:lang w:eastAsia="bg-BG"/>
        </w:rPr>
        <w:t>; Правило 1.3.2 Секция 4C, Sporting Code Volume ABR, не се отнася са устройства са спира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на двигателя в клас Ф2Д, понеже устройството може да е електронно и контролирано чрез кордите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или безжични/ радио/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Правило В.3.1. Секция 4б, не важи за клас F2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Arial" w:cs="Arial" w:ascii="Arial" w:hAnsi="Arial"/>
          <w:sz w:val="20"/>
          <w:szCs w:val="20"/>
          <w:lang w:val="ru-RU" w:eastAsia="bg-BG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bg-BG"/>
        </w:rPr>
        <w:t xml:space="preserve">4.4.6.Технически контро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>Да бъде направен тест преди всеки бо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>а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)</w:t>
      </w:r>
      <w:r>
        <w:rPr>
          <w:rFonts w:eastAsia="Times New Roman" w:cs="Arial" w:ascii="Arial" w:hAnsi="Arial"/>
          <w:sz w:val="17"/>
          <w:szCs w:val="17"/>
          <w:lang w:eastAsia="bg-BG"/>
        </w:rPr>
        <w:t>На всеки комплект корди да бъдат проверени дължината и диаметъра.Дължината се измерв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от вътрешната страна на захвата на дръжката за управление до надлъжната осева линия на модел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bookmarkStart w:id="2" w:name="4"/>
      <w:bookmarkEnd w:id="2"/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Проверка на опън се прилага на сглобените дръжка(и) за управление, корди и модел(и). Проверката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на опън трябва да е равна на 20 kgf (кг сила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Извършващите проверката официални лица или съдии могат да наредят на състезателя да подмен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кордите си, ако има някакво съмнение относно качеството им, като пречупвания, накъдряне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напрежение или следи от охлузван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b) Всмукателният отвор да бъде проверен посредством обикновен калибър- пробка, както е показан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на следващата фигура (диаметър 4.05 mm)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en-US"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                       </w:t>
      </w:r>
      <w:r>
        <w:rPr>
          <w:rFonts w:eastAsia="Times New Roman"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3228340" cy="849630"/>
            <wp:effectExtent l="0" t="0" r="0" b="0"/>
            <wp:docPr id="2" name="Картина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c) Заглушителят(заглушителите) да бъде проверен посредством обикновен 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калибър-пробк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>(диаметър 6,05мм при един заглушител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и 4,25мм при два заглушителя, какт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>е показано на следващата фигу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Times New Roman" w:cs="Arial" w:ascii="Arial" w:hAnsi="Arial"/>
          <w:sz w:val="17"/>
          <w:szCs w:val="17"/>
          <w:lang w:val="ru-RU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en-US" w:eastAsia="bg-BG"/>
        </w:rPr>
      </w:pPr>
      <w:r>
        <w:rPr>
          <w:rFonts w:eastAsia="Arial" w:cs="Arial" w:ascii="Arial" w:hAnsi="Arial"/>
          <w:sz w:val="17"/>
          <w:szCs w:val="17"/>
          <w:lang w:val="ru-RU" w:eastAsia="en-US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val="en-US" w:eastAsia="bg-BG"/>
        </w:rPr>
      </w:pPr>
      <w:r>
        <w:rPr>
          <w:rFonts w:eastAsia="Times New Roman"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4748530" cy="13950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d) Демонстрация на устройството за спиране на двигателя може да бъде изисквано от съдиите преди всеки 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 бой. Допълнителни 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демонстрации могат да бъдат поискани от съдиите след бо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>e) Предпазният ремък(ци) и предпазния(те) метален шнур(0.5 мм) могат да бъдат подложени на тест на опън,       равностоен на 20кг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.</w:t>
      </w:r>
      <w:r>
        <w:rPr>
          <w:rFonts w:eastAsia="Times New Roman" w:cs="Arial" w:ascii="Arial" w:hAnsi="Arial"/>
          <w:sz w:val="17"/>
          <w:szCs w:val="17"/>
          <w:lang w:eastAsia="bg-BG"/>
        </w:rPr>
        <w:t>натоварване</w:t>
      </w:r>
      <w:r>
        <w:rPr>
          <w:rFonts w:eastAsia="Times New Roman" w:cs="Arial" w:ascii="Arial" w:hAnsi="Arial"/>
          <w:sz w:val="15"/>
          <w:szCs w:val="15"/>
          <w:lang w:eastAsia="bg-BG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 xml:space="preserve">4.4.7 Брой на моделите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a) За всяка една конструкция на модел се изисква само един сертификат от всеки състезател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b) Всеки състезател има право на два модела, две дръжки, два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чифта корди и два двигателя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за всеки бой. При използване на резервния модел на него трябва да се прехвърли лентата или останал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те части от нея. Дръжката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>за управление и кордите на резервния модел се поставят извън централния кръг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c) Не се разрешава подмяна или разменяне на двигатели, корди и дръжки за управление по време на бо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 xml:space="preserve">4.4.8. Лента(стример)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Лентата трябва да е направена от крепова хартия с удвоено тегло (80г/кв.м) или друг еквивалент с подобна     здравина, не по-къса от 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3</w:t>
      </w:r>
      <w:r>
        <w:rPr>
          <w:rFonts w:eastAsia="Times New Roman" w:cs="Arial" w:ascii="Arial" w:hAnsi="Arial"/>
          <w:sz w:val="17"/>
          <w:szCs w:val="17"/>
          <w:lang w:eastAsia="bg-BG"/>
        </w:rPr>
        <w:t>.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0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 м и не по-дълга от 3.5 м, и </w:t>
      </w:r>
      <w:bookmarkStart w:id="3" w:name="5"/>
      <w:bookmarkEnd w:id="3"/>
      <w:r>
        <w:rPr>
          <w:rFonts w:eastAsia="Times New Roman" w:cs="Arial" w:ascii="Arial" w:hAnsi="Arial"/>
          <w:sz w:val="17"/>
          <w:szCs w:val="17"/>
          <w:lang w:eastAsia="bg-BG"/>
        </w:rPr>
        <w:t>с широчина 3 +/-0,5 см, прикрепена към здрав конец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 (или      друг еквивалент с подобна здравина) с минимална дължина  2.75 м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Всички ленти трябва да имат еднаква дължина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Конеца трябва да има ясно забележима, маркирана с мастило част на разстояние 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2,0 м от мястото на         свързването  с лентата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Лентата трябва да бъде прикрепена към модела така,че маркираната част на конеца да бъде наравно или зад    най-крайната задна част на модела (виж.рис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bg-BG"/>
        </w:rPr>
        <w:t xml:space="preserve">Частта за прикрепване на конеца трябва да е дълга най-малко 0,75 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Times New Roman" w:cs="Arial" w:ascii="Arial" w:hAnsi="Arial"/>
          <w:sz w:val="17"/>
          <w:szCs w:val="17"/>
          <w:lang w:eastAsia="bg-BG"/>
        </w:rPr>
        <w:t>Краят на лентата за прикрепването и с конеца трябва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да бъде подсилен от двете страни с тиксо/лепенк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Times New Roman" w:cs="Arial" w:ascii="Arial" w:hAnsi="Arial"/>
          <w:sz w:val="17"/>
          <w:szCs w:val="17"/>
          <w:lang w:eastAsia="bg-BG"/>
        </w:rPr>
        <w:t xml:space="preserve">широка приблизително 2 см, закрепена диагонално към дължината на лентата, с краища под прав ъгъ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en-US" w:eastAsia="bg-BG"/>
        </w:rPr>
      </w:pPr>
      <w:r>
        <w:rPr>
          <w:rFonts w:eastAsia="Times New Roman" w:cs="Arial" w:ascii="Arial" w:hAnsi="Arial"/>
          <w:sz w:val="17"/>
          <w:szCs w:val="17"/>
          <w:lang w:eastAsia="bg-BG"/>
        </w:rPr>
        <w:t xml:space="preserve">един към друг и достигащи  максимум 5 см.С допълнително армирано тиксо с текстилни влакна и ширина 2 см. се подсилва връзката напречно (виж фиг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en-US" w:eastAsia="bg-BG"/>
        </w:rPr>
      </w:pPr>
      <w:r>
        <w:rPr>
          <w:rFonts w:eastAsia="Times New Roman"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5756275" cy="33540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en-US" w:eastAsia="bg-BG"/>
        </w:rPr>
      </w:pPr>
      <w:r>
        <w:rPr>
          <w:rFonts w:eastAsia="Times New Roman" w:cs="Arial" w:ascii="Arial" w:hAnsi="Arial"/>
          <w:sz w:val="17"/>
          <w:szCs w:val="17"/>
          <w:lang w:val="en-US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en-US" w:eastAsia="bg-BG"/>
        </w:rPr>
      </w:pPr>
      <w:r>
        <w:rPr>
          <w:rFonts w:eastAsia="Times New Roman" w:cs="Arial" w:ascii="Arial" w:hAnsi="Arial"/>
          <w:sz w:val="17"/>
          <w:szCs w:val="17"/>
          <w:lang w:val="en-US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              </w:t>
      </w:r>
      <w:r>
        <w:rPr>
          <w:rFonts w:eastAsia="Times New Roman" w:cs="Arial" w:ascii="Arial" w:hAnsi="Arial"/>
          <w:b/>
          <w:sz w:val="24"/>
          <w:szCs w:val="17"/>
          <w:lang w:eastAsia="bg-BG"/>
        </w:rPr>
        <w:t xml:space="preserve">Детайли на лентата и свързващия коне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7"/>
          <w:szCs w:val="17"/>
          <w:lang w:eastAsia="bg-BG"/>
        </w:rPr>
      </w:pPr>
      <w:r>
        <w:rPr>
          <w:rFonts w:eastAsia="Times New Roman" w:cs="Arial" w:ascii="Arial" w:hAnsi="Arial"/>
          <w:b/>
          <w:sz w:val="17"/>
          <w:szCs w:val="17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Цветът на лентата/стримера трябва да бъде различен за всеки състезател в бо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>На всеки пилот/екипаж се дава лента в началото на боя от съдията, определен за този състезател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>Втора лента ще бъде осигурена от съдията, ако се налож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 xml:space="preserve">4.4.9 Боят от началото до края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a) Всички сигнали трябва да бъдат звукови и визуалн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b) По време на стартовия период позициите за излитане на моделите трябва да са на разстояни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най-малко ¼ обиколка една от друга. Първият определен от жребия състезател избира цвета на лентата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а другият стартовата позиция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c) Задължение на пилота/механиците е да се уверят,че лентата е развита/разпъната преди излитане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d) Двигателят(е) трябва да се запалват чрез превъртане на витлото с рък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bookmarkStart w:id="4" w:name="6"/>
      <w:bookmarkEnd w:id="4"/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>e) Първият сигнал, даден от официалния хронометрист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оповестява началото на 30 секунден период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през който механикът(те) или пилотът имат възможност да запалят и регулират двигателит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>f) Вторият сигнал, даден от официалня хронометрист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>оповестява началото на времето за бой, пр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което моделите могат да излетят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>g) От момента, в който официалня хронометрист е дал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сигнал за стартиране, състезанието трае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максимум 4 минут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>h) Когато централния съдия се увери, че всеки модел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е извършил два хоризонтални кръга п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>посока обратна на часовата стрелка, и двата модела отстоят на приблизително половин обиколк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един от друг, дава сигнал за </w:t>
      </w:r>
      <w:r>
        <w:rPr>
          <w:rFonts w:eastAsia="Times New Roman" w:cs="Arial" w:ascii="Arial Narrow" w:hAnsi="Arial Narrow"/>
          <w:b/>
          <w:sz w:val="17"/>
          <w:szCs w:val="17"/>
          <w:lang w:eastAsia="bg-BG"/>
        </w:rPr>
        <w:t>започване</w:t>
      </w:r>
      <w:r>
        <w:rPr>
          <w:rFonts w:eastAsia="Times New Roman" w:cs="Arial" w:ascii="Arial Narrow" w:hAnsi="Arial Narrow"/>
          <w:sz w:val="17"/>
          <w:szCs w:val="17"/>
          <w:lang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на бо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Arial" w:cs="Arial" w:ascii="Arial" w:hAnsi="Arial"/>
          <w:sz w:val="18"/>
          <w:szCs w:val="16"/>
          <w:lang w:eastAsia="bg-BG"/>
        </w:rPr>
        <w:t xml:space="preserve">   </w:t>
      </w:r>
      <w:r>
        <w:rPr>
          <w:rFonts w:eastAsia="Times New Roman" w:cs="Arial" w:ascii="Arial" w:hAnsi="Arial"/>
          <w:sz w:val="18"/>
          <w:szCs w:val="16"/>
          <w:lang w:eastAsia="bg-BG"/>
        </w:rPr>
        <w:t xml:space="preserve">i) </w:t>
      </w:r>
      <w:r>
        <w:rPr>
          <w:rFonts w:eastAsia="Times New Roman" w:cs="Arial" w:ascii="Arial" w:hAnsi="Arial"/>
          <w:sz w:val="18"/>
          <w:szCs w:val="18"/>
          <w:lang w:eastAsia="bg-BG"/>
        </w:rPr>
        <w:t xml:space="preserve">След прекъсване на боя поради това, че единият или двата модела са били приземени, боят може </w:t>
      </w:r>
    </w:p>
    <w:p>
      <w:pPr>
        <w:pStyle w:val="Style15"/>
        <w:rPr>
          <w:rFonts w:ascii="Arial" w:hAnsi="Arial" w:cs="Arial"/>
          <w:sz w:val="18"/>
          <w:szCs w:val="18"/>
          <w:lang w:eastAsia="bg-BG"/>
        </w:rPr>
      </w:pPr>
      <w:r>
        <w:rPr>
          <w:rFonts w:eastAsia="Arial" w:cs="Arial" w:ascii="Arial" w:hAnsi="Arial"/>
          <w:sz w:val="18"/>
          <w:szCs w:val="18"/>
          <w:lang w:eastAsia="bg-BG"/>
        </w:rPr>
        <w:t xml:space="preserve"> </w:t>
      </w:r>
      <w:r>
        <w:rPr>
          <w:rFonts w:cs="Arial" w:ascii="Arial" w:hAnsi="Arial"/>
          <w:sz w:val="18"/>
          <w:szCs w:val="18"/>
          <w:lang w:eastAsia="bg-BG"/>
        </w:rPr>
        <w:t>да се поднови по сигнал на централния съдия. Сигнала се дава, след като централния съдия се е    уверил, че между двата модела има разстояние от половин обиколка.</w:t>
      </w:r>
    </w:p>
    <w:p>
      <w:pPr>
        <w:pStyle w:val="Style15"/>
        <w:rPr/>
      </w:pPr>
      <w:r>
        <w:rPr>
          <w:rFonts w:eastAsia="Arial" w:cs="Arial" w:ascii="Arial" w:hAnsi="Arial"/>
          <w:sz w:val="18"/>
          <w:szCs w:val="18"/>
          <w:lang w:eastAsia="bg-BG"/>
        </w:rPr>
        <w:t xml:space="preserve">   </w:t>
      </w:r>
      <w:r>
        <w:rPr>
          <w:rFonts w:cs="Arial" w:ascii="Arial" w:hAnsi="Arial"/>
          <w:sz w:val="18"/>
          <w:szCs w:val="18"/>
          <w:lang w:eastAsia="bg-BG"/>
        </w:rPr>
        <w:t>j) Ако, след сблъсък във въздуха, лентата не може да бъде намерена и устройството за закрепването и     липсва, или е огънато, тогава с разрешение на съдиите е приемливо да се продължи боя без да се    подменя лентата</w:t>
      </w:r>
      <w:r>
        <w:rPr>
          <w:rFonts w:cs="Arial" w:ascii="Arial" w:hAnsi="Arial"/>
          <w:lang w:eastAsia="bg-BG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>k) Само лентата/връвта може да бъде пренасяна около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>окръжността от механиците/пилота. Модели, коит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Times New Roman" w:cs="Arial" w:ascii="Arial" w:hAnsi="Arial"/>
          <w:sz w:val="17"/>
          <w:szCs w:val="17"/>
          <w:lang w:eastAsia="bg-BG"/>
        </w:rPr>
        <w:t xml:space="preserve">са в зоната на механиците не може да се пренасят, с изключение на подържане на безопасно разстояние, приблизително 5 метра от противниковите механици. Задължение е на задния тим да е изтегли назад преди обслужване на модела(те), освен ако нему бъде наредено иначе от съдиит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Times New Roman" w:cs="Arial" w:ascii="Arial" w:hAnsi="Arial"/>
          <w:sz w:val="17"/>
          <w:szCs w:val="17"/>
          <w:lang w:eastAsia="bg-BG"/>
        </w:rPr>
        <w:t xml:space="preserve">При много силен вятър, съдиите може да позволят моделите с не запалени двигатели да се преместят на безопасна стартова позиция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l) Когато се движат около кръга механиците/пилота трябва да са от външната страна на зоната/кръга на механиците. В полетния кръг придвижването към центъра и навън може  да е само по радиуса.Само в рамките на своята стартова позиция участниците могат свободно да се предвижват по зоната за обслужване както им е удобно, и така да избират място за влизане и излизане  в зоната за обслужване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Times New Roman" w:cs="Arial" w:ascii="Arial" w:hAnsi="Arial"/>
          <w:sz w:val="17"/>
          <w:szCs w:val="17"/>
          <w:lang w:eastAsia="bg-BG"/>
        </w:rPr>
        <w:t xml:space="preserve">m) Ако в резултат на сблъскване във въздуха, заглушителя се отдели и модела остане в полет, боя може да продължи. След приземяване обаче, заглушителят трябва да се подмени преди модела да се използва отново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n) Централния съдия следи поведението на двамата пилоти и дава предупредителен жълт картон на всеки   пилот, които лети по груб и опасен начин, причиняващ заплитане на корди или показва неспорстсменско  държа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bg-BG"/>
        </w:rPr>
        <w:t>Всеки жълт картон (максимум три(3) за всеки пилот на състезание) се записва официално и остава валиден до  края на състезание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bg-BG"/>
        </w:rPr>
        <w:t xml:space="preserve">Първоначални и последващи нарушения по време на състезание се наказват в съгласие с 4.4.12А и 4.4.12C, респективно. Ако първия инцидент, за които е отсъден жълт картон се счете за тежък, пилота се дисквалифицира за това си нарушени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Times New Roman" w:cs="Arial" w:ascii="Arial" w:hAnsi="Arial"/>
          <w:sz w:val="17"/>
          <w:szCs w:val="17"/>
          <w:lang w:eastAsia="bg-BG"/>
        </w:rPr>
        <w:t xml:space="preserve">Забележка: Жълтите картони се натрупват през цялото състезание. </w:t>
      </w:r>
    </w:p>
    <w:p>
      <w:pPr>
        <w:pStyle w:val="Normal"/>
        <w:spacing w:lineRule="auto" w:line="240" w:before="0" w:after="0"/>
        <w:rPr/>
      </w:pPr>
      <w:bookmarkStart w:id="5" w:name="7"/>
      <w:bookmarkEnd w:id="5"/>
      <w:r>
        <w:rPr>
          <w:rFonts w:eastAsia="Times New Roman" w:cs="Arial" w:ascii="Arial" w:hAnsi="Arial"/>
          <w:sz w:val="17"/>
          <w:szCs w:val="17"/>
          <w:lang w:eastAsia="bg-BG"/>
        </w:rPr>
        <w:t>1-ви жълт картон =40 точки наказание или дисквалификация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 от боя за по-сериозно нарушени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Times New Roman" w:cs="Arial" w:ascii="Arial" w:hAnsi="Arial"/>
          <w:sz w:val="17"/>
          <w:szCs w:val="17"/>
          <w:lang w:eastAsia="bg-BG"/>
        </w:rPr>
        <w:t xml:space="preserve">2-ри жълт картон =дисквалификация от бо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Times New Roman" w:cs="Arial" w:ascii="Arial" w:hAnsi="Arial"/>
          <w:sz w:val="17"/>
          <w:szCs w:val="17"/>
          <w:lang w:eastAsia="bg-BG"/>
        </w:rPr>
        <w:t xml:space="preserve">3-ти жълт картон =дисквалификация от бо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bg-BG"/>
        </w:rPr>
        <w:t>о) Централния съдия дава звуков  сигнал за прекратяване на боя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1) 4 минути след сигнала за излитане </w:t>
      </w:r>
      <w:r>
        <w:rPr>
          <w:rFonts w:eastAsia="Times New Roman" w:cs="Arial" w:ascii="Arial" w:hAnsi="Arial"/>
          <w:b/>
          <w:sz w:val="17"/>
          <w:szCs w:val="17"/>
          <w:lang w:eastAsia="bg-BG"/>
        </w:rPr>
        <w:t>(10 секундно обратно броене )</w:t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ru-RU" w:eastAsia="bg-BG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bg-BG"/>
        </w:rPr>
        <w:t>2</w:t>
      </w:r>
      <w:r>
        <w:rPr>
          <w:rFonts w:eastAsia="Times New Roman" w:cs="Arial" w:ascii="Arial" w:hAnsi="Arial"/>
          <w:sz w:val="18"/>
          <w:szCs w:val="18"/>
          <w:lang w:val="ru-RU" w:eastAsia="bg-BG"/>
        </w:rPr>
        <w:t>)</w:t>
      </w:r>
      <w:r>
        <w:rPr>
          <w:rFonts w:eastAsia="Times New Roman" w:cs="Arial" w:ascii="Arial" w:hAnsi="Arial"/>
          <w:sz w:val="18"/>
          <w:szCs w:val="18"/>
          <w:lang w:eastAsia="bg-BG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гато </w:t>
      </w:r>
      <w:r>
        <w:rPr>
          <w:rStyle w:val="Hps"/>
          <w:rFonts w:cs="Arial" w:ascii="Arial" w:hAnsi="Arial"/>
          <w:sz w:val="18"/>
          <w:szCs w:val="18"/>
        </w:rPr>
        <w:t>двете ленти</w:t>
      </w:r>
      <w:r>
        <w:rPr>
          <w:rFonts w:cs="Arial" w:ascii="Arial" w:hAnsi="Arial"/>
          <w:sz w:val="18"/>
          <w:szCs w:val="18"/>
        </w:rPr>
        <w:t xml:space="preserve"> са</w:t>
      </w:r>
      <w:r>
        <w:rPr>
          <w:rStyle w:val="Hps"/>
          <w:rFonts w:cs="Arial" w:ascii="Arial" w:hAnsi="Arial"/>
          <w:sz w:val="18"/>
          <w:szCs w:val="18"/>
        </w:rPr>
        <w:t xml:space="preserve"> напълн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отрязан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 xml:space="preserve">централния съдия дава сигнал на двамата пилоти 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eastAsia="Arial" w:cs="Arial" w:ascii="Arial" w:hAnsi="Arial"/>
          <w:sz w:val="18"/>
          <w:szCs w:val="18"/>
        </w:rPr>
        <w:t xml:space="preserve">     </w:t>
      </w:r>
      <w:r>
        <w:rPr>
          <w:rStyle w:val="Hps"/>
          <w:rFonts w:cs="Arial" w:ascii="Arial" w:hAnsi="Arial"/>
          <w:sz w:val="18"/>
          <w:szCs w:val="18"/>
        </w:rPr>
        <w:t>да спрат атаките и летят хоризонтално против часовниковата стрелка</w:t>
      </w:r>
      <w:r>
        <w:rPr>
          <w:rFonts w:eastAsia="Times New Roman" w:cs="Arial" w:ascii="Arial" w:hAnsi="Arial"/>
          <w:b/>
          <w:sz w:val="17"/>
          <w:szCs w:val="17"/>
          <w:lang w:eastAsia="bg-BG"/>
        </w:rPr>
        <w:t>(10 секундно обратно броене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3)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Когато централния съдия по молба на един от пилотите,на когото лентата е напълно отрязана,дава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>сигнал на  двамата пилоти да прекратят атаките и летят хоризонтално против часовниковата стрелк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7"/>
          <w:szCs w:val="17"/>
          <w:lang w:eastAsia="bg-BG"/>
        </w:rPr>
        <w:t xml:space="preserve">  </w:t>
      </w:r>
      <w:r>
        <w:rPr>
          <w:rFonts w:eastAsia="Arial" w:cs="Arial" w:ascii="Arial" w:hAnsi="Arial"/>
          <w:b/>
          <w:sz w:val="17"/>
          <w:szCs w:val="17"/>
          <w:lang w:val="ru-RU" w:eastAsia="bg-BG"/>
        </w:rPr>
        <w:t xml:space="preserve"> </w:t>
      </w:r>
      <w:r>
        <w:rPr>
          <w:rFonts w:eastAsia="Arial" w:cs="Arial" w:ascii="Arial" w:hAnsi="Arial"/>
          <w:b/>
          <w:sz w:val="17"/>
          <w:szCs w:val="17"/>
          <w:lang w:eastAsia="bg-BG"/>
        </w:rPr>
        <w:t xml:space="preserve"> </w:t>
      </w:r>
      <w:r>
        <w:rPr>
          <w:rFonts w:eastAsia="Times New Roman" w:cs="Arial" w:ascii="Arial" w:hAnsi="Arial"/>
          <w:b/>
          <w:sz w:val="17"/>
          <w:szCs w:val="17"/>
          <w:lang w:eastAsia="bg-BG"/>
        </w:rPr>
        <w:t>(10 секундно обратно броене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4) Ако боя се прекратява поради дисквалификация на единия  или двамата състезатели, или порад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някаква друга причин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Times New Roman" w:cs="Arial" w:ascii="Arial" w:hAnsi="Arial"/>
          <w:sz w:val="17"/>
          <w:szCs w:val="17"/>
          <w:lang w:eastAsia="bg-BG"/>
        </w:rPr>
        <w:t>След свършване на боя пилотите са длъжни да спрят двигателите и приземят своите моде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Times New Roman" w:cs="Arial" w:ascii="Arial" w:hAnsi="Arial"/>
          <w:sz w:val="17"/>
          <w:szCs w:val="17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 xml:space="preserve">4.4.10. Точкуване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>a) Оценяването започва със сигнала за излитане до сигнала за край на боя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(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 не повече от 4 минути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)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b) 100 точки се присъждат за всяко ясно видимо отрязване от лентата на противника . За отрязване (удар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се зачита всяко преминаване на модела, витлото или кордите през лентата на противника, при коет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се отделя къс(късове) от нея. Отрязване (удар) само на връвта не се зачита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c) Две точки се присъждат за всяка секунда, при коя то модела е в полет по време на боя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d) Всички наказателни точки (Виж 4.4.12) се изважда от общия резулат на състезател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>e) В случай на равенство при който и да е въздушен бой, същият се преиграва наново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Боят се счита за равен, ако точковата разлика е равна или по-малка от 10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>4.4.11. Преиграване на въздушен б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Преиграване се отсъжд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а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)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 В случай на заплитане на кордите,приземил се е само единия модел  и няма възможност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</w:t>
      </w: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>за разплитане на корди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b) Ако в резултат от боя модел отреже собствената си лента/конец или лентата/конец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</w:t>
      </w: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се увие(ят) около модела и/или кордите (изключвайки случайте ,когато от лентата е останало само конеца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c)По преценка на съдиите/централния съдия, при създала се несправедлива ситуация, за която никoй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val="ru-RU" w:eastAsia="bg-BG"/>
        </w:rPr>
        <w:t xml:space="preserve">   </w:t>
      </w:r>
      <w:r>
        <w:rPr>
          <w:rFonts w:eastAsia="Arial" w:cs="Arial" w:ascii="Arial" w:hAnsi="Arial"/>
          <w:sz w:val="17"/>
          <w:szCs w:val="17"/>
          <w:lang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>от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пилотите/механиците нямат вин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</w:r>
      <w:bookmarkStart w:id="6" w:name="8"/>
      <w:bookmarkStart w:id="7" w:name="8"/>
      <w:bookmarkEnd w:id="7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 xml:space="preserve">4.4.12. Наказания и дисквалификации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bg-BG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bg-BG"/>
        </w:rPr>
        <w:t xml:space="preserve">А. Състезател ще получи 40 точки наказание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a) Ако стъпи извън пилотския кръг с един крак, когато модела му е в полет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b) Ако механиците влязат в летателния кръг не под прав ъгъл или преминат през целия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летателен кръг за да достигнат  до приземен модел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Само едно наказание ще бъде отсъдено за всяко нарушение дори и повече от един механик да е въвлечен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c) Ако механикът(те)/пилота след разплитане на кордите не изтеглят незабавно приземения модел д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зоната за механиците преди да го обслужат. Не е разрешено да се обслужва модела или да се сваля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лентата, докато не се разплетат кордите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d) Ако модела се излети преди началния сигнал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e) Ако механикът(те)/пилота позволят двата мотора да работят  едновременно по време на  въздушния бой.    Краткотрайни припалвания не по-дълги от 10 секунди за подгряване на двигателите или за продухване на задавяне са позволени. Не е позволено двигателят да работи със захранване от резервоара;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>f) Когато получи първият си жълт картон (Съгласно 4.4.9.</w:t>
      </w:r>
      <w:r>
        <w:rPr>
          <w:rFonts w:eastAsia="Times New Roman" w:cs="Arial" w:ascii="Arial" w:hAnsi="Arial"/>
          <w:sz w:val="17"/>
          <w:szCs w:val="17"/>
          <w:lang w:val="en-US" w:eastAsia="bg-BG"/>
        </w:rPr>
        <w:t>n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.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bg-BG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bg-BG"/>
        </w:rPr>
        <w:t xml:space="preserve">B. Състезател ще получи 100 точки наказание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a) Ако лентата не развие напълно при излитане на модел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b) Ако механикът(те) повреди лентата или позволи модела да отреже собствената си такава, докат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е на земята, и позволи модела да излети без да подмени лентата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c) Ако конеца (с лента или без) се откачи от летящия модел,но не в резултат от сблъсък във въздуха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>d) Ако заглушителят падне или спре да работи по време на полета на модела, но не в резултат о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>сблъсък във въздух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>Във всички тези случаи пилота, по сигнал на централния съдия трябва незабавно да се приземи и развие   лентата или да я замени с нова лента с пълна дължина илиподмени  заглушите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>Хронометрите трябва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 да се спрат от съдийте  в момента на приземяването на модел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Съдийте ще измерят и извадят  времето,получено между сигнала за приземяване  и приземения модел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bg-BG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bg-BG"/>
        </w:rPr>
        <w:t xml:space="preserve">C. Състезател ще бъде дисквалифициран от боя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a) Ако лети с модел, който не съответства на изискванията от 4.4.5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b) Ако моделът му не излети до 2(две) минути от сигнала за излитане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c) Ако се опитва да лети модел, който в момента на излитането няма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>1) здрав и ефективен механизъм за управление</w:t>
      </w:r>
    </w:p>
    <w:p>
      <w:pPr>
        <w:pStyle w:val="Normal"/>
        <w:spacing w:lineRule="auto" w:line="240" w:before="0" w:after="0"/>
        <w:rPr/>
      </w:pPr>
      <w:bookmarkStart w:id="8" w:name="9"/>
      <w:bookmarkEnd w:id="8"/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2) надеждно и безопасно закрепване на двигател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>d) Ако преднамерено атакува лентата на противниковия модел, преди централния съдия да е дал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сигнал за започване на боя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e) Ако пречи на противника си или силово го принуждава да излезе извън пилотския кръг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>f) Ако, когато неговият модел е на земята ,а модела на неговия съперник е в полет или готов  за излитане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той  оставя в пилотския кръг части от модела си или кордите в пилотския кръг, без да се опита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незабавно да ги извади/отстран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g) Ако той атакува противниковата лента без своя такава или остатъците от нея, прикрепени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към модела му (c изключение на 4.4.9.j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>h) Ако не е наличен в определеното за полет време,освен ако има специално разреше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от ръководителя на състезанието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i) Ако той умишлено напусне(излезе от) пилотския кръг, докато неговия модел лет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>j) Ако той напуска пилотския кръг без да информира противника за намерението си да го направ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когато модела му е приземен, единствено по причина да вземе кордите на резервния си модел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или не пускайки ръчката за управление да позволи изнасянето на модела му в зоната за обслужван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>k) Ако той лети по начин възпрепятстващ противника  си или противниковите механици да отстранят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каквото и да е заплитане на корд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l) Ако той лети по начин различен от хоризонтален и в посока обратна на часовата стрелка, когат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само неговия модел е в полет и няма заплитане на корди. Внезапни и груби маневри нe са позволен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м) Ако той не разплете/отстрани каквото и да е заплитане на корди преди излитане с резервния си модел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освен ако двамата (той и противника му) са информирали централния съдия, че са съгласни да продължа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боя без да разплитат кордите. В такъв случай централния съдия може да се съгласи боя да продължи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само при условие, че е уверен в безопасността  м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n) Ако той изпусне ръкохватката и предпазния ремък  се отдели/скъса от ръкохватката или китката, или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той   сваля предпазния ремък, поради каквато и да е причина, докато модела му лет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o) Ако той лети така, че да предизвика приземяване или сблъсък / таран/ на противниковия модел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>на който е видно че няма останала лента ,летящ хоризонтално обратно на  часовниковата стрелка  и не    изпълняващ  никакви маневри целящи преследване или атака на неговия моде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val="en-US" w:eastAsia="bg-BG"/>
        </w:rPr>
        <w:t>p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)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Ако по време на заплитане на кордите когато един или двата модела са все още в полет,неговия механик 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(</w:t>
      </w:r>
      <w:r>
        <w:rPr>
          <w:rFonts w:eastAsia="Times New Roman" w:cs="Arial" w:ascii="Arial" w:hAnsi="Arial"/>
          <w:sz w:val="17"/>
          <w:szCs w:val="17"/>
          <w:lang w:eastAsia="bg-BG"/>
        </w:rPr>
        <w:t>ци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eastAsia="bg-BG"/>
        </w:rPr>
        <w:t>влезнат в полетния кръг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val="en-US" w:eastAsia="bg-BG"/>
        </w:rPr>
        <w:t>q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)</w:t>
      </w:r>
      <w:r>
        <w:rPr>
          <w:rFonts w:eastAsia="Times New Roman" w:cs="Arial" w:ascii="Arial" w:hAnsi="Arial"/>
          <w:sz w:val="17"/>
          <w:szCs w:val="17"/>
          <w:lang w:eastAsia="bg-BG"/>
        </w:rPr>
        <w:t>Ако механика прескичи модел или корди на противника,които са разположени в зоната за обслужване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val="en-US" w:eastAsia="bg-BG"/>
        </w:rPr>
        <w:t>r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)</w:t>
      </w:r>
      <w:r>
        <w:rPr>
          <w:rFonts w:eastAsia="Times New Roman" w:cs="Arial" w:ascii="Arial" w:hAnsi="Arial"/>
          <w:sz w:val="17"/>
          <w:szCs w:val="17"/>
          <w:lang w:eastAsia="bg-BG"/>
        </w:rPr>
        <w:t>Ако в случай на скъсани корди и отлитане на модела,спирачката не сработи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val="en-US" w:eastAsia="bg-BG"/>
        </w:rPr>
        <w:t>s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)</w:t>
      </w:r>
      <w:r>
        <w:rPr>
          <w:rFonts w:eastAsia="Times New Roman" w:cs="Arial" w:ascii="Arial" w:hAnsi="Arial"/>
          <w:sz w:val="17"/>
          <w:szCs w:val="17"/>
          <w:lang w:eastAsia="bg-BG"/>
        </w:rPr>
        <w:t>Когато получи втори или трети жълт картон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</w:t>
      </w:r>
      <w:r>
        <w:rPr>
          <w:rFonts w:eastAsia="Times New Roman" w:cs="Arial" w:ascii="Arial" w:hAnsi="Arial"/>
          <w:sz w:val="17"/>
          <w:szCs w:val="17"/>
          <w:lang w:val="en-US" w:eastAsia="bg-BG"/>
        </w:rPr>
        <w:t>t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)</w:t>
      </w:r>
      <w:r>
        <w:rPr>
          <w:rFonts w:eastAsia="Times New Roman" w:cs="Arial" w:ascii="Arial" w:hAnsi="Arial"/>
          <w:sz w:val="17"/>
          <w:szCs w:val="17"/>
          <w:lang w:eastAsia="bg-BG"/>
        </w:rPr>
        <w:t>За всяко друго явно нарушение на правила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bg-BG"/>
        </w:rPr>
      </w:pPr>
      <w:bookmarkStart w:id="9" w:name="10"/>
      <w:bookmarkEnd w:id="9"/>
      <w:r>
        <w:rPr>
          <w:rFonts w:eastAsia="Times New Roman" w:cs="Arial" w:ascii="Arial" w:hAnsi="Arial"/>
          <w:sz w:val="20"/>
          <w:szCs w:val="20"/>
          <w:lang w:eastAsia="bg-BG"/>
        </w:rPr>
        <w:t xml:space="preserve">4.4.13. Използване на видео екипировк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Организаторите/Съдиите могат да използват екипировка за видео запис, за наблюдение на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пилотите в пилотския кръг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По преценка на съдиите/централния съдия официалния видео запис може да с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използва, като инструмент/помощно средство при съдийство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 xml:space="preserve">4.4.14. Индивидуално и отборно класиране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a) Състезанието се провежда с елиминационни кръгове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b) Състезателят който получи най-висок точков резултат във всеки “бой” е победител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c) Състезател се елиминира от състезанието, когато е загубил два “боя”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d) Всеки кръг се провежда по жребий (вж. 4.4.14-е).между състезателите, оставащи в състезанието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e) Противници от предишен кръг и състезатели от една и съща националност трябва, ако е възможно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да бъдат разделени за да не летят един срещу друг,единствено в случаите, когато не са останали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други състезател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Шампиони защищаващи титлата си, не се смятат за членове на техните национални отбори и се считат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за състезатели без определена национална  принадлежност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f) В етапен кръг с нечетен брой състезатели нелетящия състезател ще трябва д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лети два пъти в следващия кръг, в първия и последния бой (ако броя на състезателите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го позволява и той все още е участник, т.е. не отпаднал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g) Всеки състезател се класира според броя на победите м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h) При положение на равенство за второ или трето място, за състезателите  с еднакъв резултат с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провежда допълнителен елиминационен бой при който им се позволява само една загуб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При съвпадение на резултите за трето място, след елиминационния боя за второ, се провежда друг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такъв за определяне на състезателя и за трето място.</w:t>
      </w:r>
      <w:bookmarkStart w:id="10" w:name="11"/>
      <w:bookmarkEnd w:id="1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val="en-US" w:eastAsia="bg-BG"/>
        </w:rPr>
        <w:t>i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>)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Организира се специален финален турнир за младежи, ако те са на едно и също място (равенство) 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основното състезание, за да се определи кой е първи,втори и трети при специфичното индивидуалн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класиране, като това не оказва влияние върху общото индивидуално класиране (без разлика за резултата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на националните отбори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j) Победите (“win”) на състезателите, без да се смятат преиграванията (fly-offs), се прибавят към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общия  резултата на нацията, която представляват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k) Отборите се класират по общия броя получени точки и според 4.4.14-</w:t>
      </w:r>
      <w:r>
        <w:rPr>
          <w:rFonts w:eastAsia="Times New Roman" w:cs="Arial" w:ascii="Arial" w:hAnsi="Arial"/>
          <w:sz w:val="17"/>
          <w:szCs w:val="17"/>
          <w:lang w:val="en-US" w:eastAsia="bg-BG"/>
        </w:rPr>
        <w:t>j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 по-горе,на първите трима най-добре    класирали се състезатели</w:t>
      </w:r>
      <w:r>
        <w:rPr>
          <w:rFonts w:eastAsia="Times New Roman"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bg-BG"/>
        </w:rPr>
        <w:t>на даден отбор. В случай на отборно равенство, отборът с по-малък сбор от п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Times New Roman" w:cs="Arial" w:ascii="Arial" w:hAnsi="Arial"/>
          <w:sz w:val="17"/>
          <w:szCs w:val="17"/>
          <w:lang w:eastAsia="bg-BG"/>
        </w:rPr>
        <w:t>зициите в класирането(в последователност отгоре надолу), печели. Ако резултата е все още равен най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Times New Roman" w:cs="Arial" w:ascii="Arial" w:hAnsi="Arial"/>
          <w:sz w:val="17"/>
          <w:szCs w:val="17"/>
          <w:lang w:eastAsia="bg-BG"/>
        </w:rPr>
        <w:t xml:space="preserve">доброто индивидуално класиране е определящо. Пълните отбори от по 3 състезатели се класират пред отборите с 2 състезатели, които на свой ред се класират пред отборите с по 1 състезател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Times New Roman" w:cs="Arial" w:ascii="Arial" w:hAnsi="Arial"/>
          <w:sz w:val="17"/>
          <w:szCs w:val="17"/>
          <w:lang w:val="ru-RU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>4.4.15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bg-BG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bg-BG"/>
        </w:rPr>
        <w:t xml:space="preserve">Съдии и хронометрист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a) Организаторите определят комисия от трима съдии,които са избрани от списък на лица предложени от    Националната Авио Федерация на база тяхната професионалност и опит, и утвърдени от СИАМ.</w:t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ru-RU" w:eastAsia="bg-BG"/>
        </w:rPr>
      </w:pPr>
      <w:r>
        <w:rPr>
          <w:rFonts w:eastAsia="Times New Roman" w:cs="Arial" w:ascii="Arial" w:hAnsi="Arial"/>
          <w:sz w:val="17"/>
          <w:szCs w:val="17"/>
          <w:lang w:eastAsia="bg-BG"/>
        </w:rPr>
        <w:t xml:space="preserve">Съдиите трябва да ползуват поне един общ език. За Световни и континентални първенства и други международни състезания с ограничено участие, съдиите трябва да са от различни националности. В открити международни състезания съдиите трябва да са поне от две различни националности и само два ма от тях   трябва да са утвърдени от СИАМ. На Световни Купи и други отворени международни състезания един от съдиите и централния съдия може де е един и същ човек. 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  <w:lang w:eastAsia="bg-BG"/>
        </w:rPr>
        <w:t xml:space="preserve">    </w:t>
      </w:r>
      <w:r>
        <w:rPr>
          <w:rFonts w:eastAsia="Times New Roman" w:cs="Arial" w:ascii="Arial" w:hAnsi="Arial"/>
          <w:sz w:val="17"/>
          <w:szCs w:val="17"/>
          <w:lang w:eastAsia="bg-BG"/>
        </w:rPr>
        <w:t>b) Трима хронометристи/броячи на точки, се определя т за всеки състезател на Световни и континентални    шампионати и по двама за открити международни състезания.</w:t>
      </w:r>
    </w:p>
    <w:p>
      <w:pPr>
        <w:pStyle w:val="Normal"/>
        <w:spacing w:before="0" w:after="200"/>
        <w:rPr>
          <w:rFonts w:ascii="Arial" w:hAnsi="Arial" w:eastAsia="Times New Roman" w:cs="Arial"/>
          <w:sz w:val="17"/>
          <w:szCs w:val="17"/>
          <w:lang w:eastAsia="bg-BG"/>
        </w:rPr>
      </w:pPr>
      <w:r>
        <w:rPr>
          <w:rFonts w:eastAsia="Times New Roman" w:cs="Arial" w:ascii="Arial" w:hAnsi="Arial"/>
          <w:sz w:val="17"/>
          <w:szCs w:val="1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3:00Z</dcterms:created>
  <dc:creator>rozen</dc:creator>
  <dc:description/>
  <cp:keywords/>
  <dc:language>en-US</dc:language>
  <cp:lastModifiedBy>rozen</cp:lastModifiedBy>
  <cp:lastPrinted>2013-04-17T10:35:00Z</cp:lastPrinted>
  <dcterms:modified xsi:type="dcterms:W3CDTF">2013-04-19T06:23:00Z</dcterms:modified>
  <cp:revision>2</cp:revision>
  <dc:subject/>
  <dc:title/>
</cp:coreProperties>
</file>